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0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ÚMEROS PRIMOS E FATORAÇÃO COM A ESCALA CUISENAIRE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cha de Acompanhamento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) Complete a tabela a seguir indicando qual cor corresponde a cada número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3043"/>
      </w:tblGrid>
      <w:tr>
        <w:trPr>
          <w:trHeight w:val="42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Número representad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Cor</w:t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) Com os números a abaixo, siga as orientações de seu professor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ab/>
        <w:t>11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2</w:t>
        <w:tab/>
        <w:t>12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3</w:t>
        <w:tab/>
        <w:t>13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4</w:t>
        <w:tab/>
        <w:t>14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5</w:t>
        <w:tab/>
        <w:t>15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6</w:t>
        <w:tab/>
        <w:t>16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7</w:t>
        <w:tab/>
        <w:t>17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8</w:t>
        <w:tab/>
        <w:t>18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9</w:t>
        <w:tab/>
        <w:t>19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  <w:t>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5040" w:leader="none"/>
        </w:tabs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5040" w:leader="none"/>
        </w:tabs>
        <w:jc w:val="both"/>
        <w:outlineLvl w:val="0"/>
        <w:rPr/>
      </w:pPr>
      <w:r>
        <w:rPr/>
        <w:t>3) Observando o exercício anterior, encontre o que se pede: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5040" w:leader="none"/>
        </w:tabs>
        <w:jc w:val="both"/>
        <w:outlineLvl w:val="0"/>
        <w:rPr/>
      </w:pPr>
      <w:r>
        <w:rPr/>
        <w:t>a) um múltiplo de 3: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5040" w:leader="none"/>
        </w:tabs>
        <w:jc w:val="both"/>
        <w:outlineLvl w:val="0"/>
        <w:rPr/>
      </w:pPr>
      <w:r>
        <w:rPr/>
        <w:t>b) um múltiplo de 7: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5040" w:leader="none"/>
        </w:tabs>
        <w:jc w:val="both"/>
        <w:outlineLvl w:val="0"/>
        <w:rPr/>
      </w:pPr>
      <w:r>
        <w:rPr/>
        <w:t>c) um divisor de 8: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5040" w:leader="none"/>
        </w:tabs>
        <w:jc w:val="both"/>
        <w:outlineLvl w:val="0"/>
        <w:rPr/>
      </w:pPr>
      <w:r>
        <w:rPr/>
        <w:t>d) um divisor de 10: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5040" w:leader="none"/>
        </w:tabs>
        <w:jc w:val="both"/>
        <w:outlineLvl w:val="0"/>
        <w:rPr/>
      </w:pPr>
      <w:r>
        <w:rPr/>
        <w:t>e) um divisor de 18: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5040" w:leader="none"/>
        </w:tabs>
        <w:outlineLvl w:val="0"/>
        <w:rPr/>
      </w:pPr>
      <w:r>
        <w:rPr/>
        <w:t>f) um divisor de 7: __________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50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5040" w:leader="none"/>
        </w:tabs>
        <w:jc w:val="both"/>
        <w:outlineLvl w:val="0"/>
        <w:rPr/>
      </w:pPr>
      <w:r>
        <w:rPr/>
        <w:t>4) Os números circulados são chamados de números ____________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50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5040" w:leader="none"/>
        </w:tabs>
        <w:jc w:val="both"/>
        <w:outlineLvl w:val="0"/>
        <w:rPr/>
      </w:pPr>
      <w:r>
        <w:rPr/>
        <w:t>5) Encontre a fatoração em primos dos números a seguir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21</w:t>
        <w:tab/>
        <w:t>31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22</w:t>
        <w:tab/>
        <w:t>32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23</w:t>
        <w:tab/>
        <w:t>33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24</w:t>
        <w:tab/>
        <w:t>34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25</w:t>
        <w:tab/>
        <w:t>35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26</w:t>
        <w:tab/>
        <w:t>36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27</w:t>
        <w:tab/>
        <w:t>37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28</w:t>
        <w:tab/>
        <w:t>38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29</w:t>
        <w:tab/>
        <w:t>39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>30</w:t>
        <w:tab/>
        <w:t>4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5043"/>
        </w:tabs>
        <w:ind w:left="5043" w:hanging="4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36:00Z</dcterms:created>
  <dc:creator>Rolando</dc:creator>
  <dc:description/>
  <cp:keywords/>
  <dc:language>en-US</dc:language>
  <cp:lastModifiedBy>Rolando</cp:lastModifiedBy>
  <dcterms:modified xsi:type="dcterms:W3CDTF">2014-02-27T19:51:00Z</dcterms:modified>
  <cp:revision>3</cp:revision>
  <dc:subject/>
  <dc:title>Ficha de atividades do aluno</dc:title>
</cp:coreProperties>
</file>